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рач-стоматолог-терапев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: посменный, 5 рабочих дней в неделю (по 6 ч. 36 мин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плата: от 38 000,00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ребования: ординатура, наличие действующего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пыт работы приветствуется. 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0:00Z</dcterms:created>
  <dc:creator>Елена Любашина</dc:creator>
  <dc:description/>
  <cp:keywords/>
  <dc:language>en-US</dc:language>
  <cp:lastModifiedBy>Елена Любашина</cp:lastModifiedBy>
  <dcterms:modified xsi:type="dcterms:W3CDTF">2025-07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